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4.11.2020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 208 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21-2023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муниципальную программу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21-2023 годы» (Приложение)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о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 за выполнением настоящего постановления  возложить на  заместителя главы Кеслеров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     Е.А. Шарг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вступает в силу со дня  </w:t>
      </w:r>
      <w:hyperlink r:id="rId4">
        <w:r>
          <w:rPr>
            <w:rStyle w:val="InternetLink"/>
            <w:color w:val="000000"/>
            <w:sz w:val="27"/>
            <w:szCs w:val="27"/>
          </w:rPr>
          <w:t>подписа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 xml:space="preserve">от 14.11.2020  № 208 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21-2023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21-2023 годы составляет – 1 495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1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495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10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1 375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– 100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12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375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1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1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495,0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495,0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7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9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4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37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375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 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375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 375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/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2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1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2 год –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0,0 тыс. 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 средств местного бюджета –120,0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2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main?base=LAW;n=102066;fld=134;dst=100154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Общий отдел</cp:lastModifiedBy>
  <cp:lastPrinted>2020-12-08T13:18:00Z</cp:lastPrinted>
  <dcterms:modified xsi:type="dcterms:W3CDTF">2020-12-08T10:25:00Z</dcterms:modified>
  <cp:revision>14</cp:revision>
  <dc:subject/>
  <dc:title>                                                                                 </dc:title>
</cp:coreProperties>
</file>